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RICHIESTA  ASSEGNAZIONE NUMERO CIVICO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n carta libera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MUNE DI SANDIGLIAN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fficio Toponomastica</w:t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ANDIGLIANO</w:t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(nome e cognome) 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proprio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conto della Società 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sidente/ con sede nel Comune di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______________________________________________________   tel.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 elettronica 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’assegnazione del numero civico all’immobile ad us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tazio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rcia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ustrial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o in Via / Piazza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ddistinto dal/dai mappale/i  n.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/dei foglio/i  N.C.T.  n.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 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ui al/ai permesso/i di costruire / SCIA rilasciato/i  da questo Comun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___________ del 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___________ del 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___________ del 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 al certificato di  agibilità / abitabilità n. _________________ del 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ll’uopo alleg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onea planimetria che evidenzi  il/i mappale/i interessato/i,  il relativo accesso all’area di circolazione sopra indicata ed i civici contigui all’immobile indicato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i un documento di identità del richied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__________________</w:t>
        <w:tab/>
        <w:tab/>
        <w:t>Firma del richiedente 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 consegnare a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fficio Anagrafe</w:t>
      </w:r>
      <w:r>
        <w:rPr>
          <w:rFonts w:cs="Calibri" w:ascii="Calibri" w:hAnsi="Calibri"/>
          <w:sz w:val="20"/>
          <w:szCs w:val="20"/>
        </w:rPr>
        <w:t>, Via A. Gramsci 55, Sandigliano – tel. 015/691003 – orario di apertura al pubblico da lunedì a mercoledì ore 10.00-15.00, giovedì e venerdì ore 10,00-12,3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kern w:val="2"/>
        <w:szCs w:val="20"/>
        <w:color w:val="33333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G Times" w:hAnsi="CG 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333333"/>
      <w:kern w:val="2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G Times" w:hAnsi="CG 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49:00Z</dcterms:created>
  <dc:creator>patriziabu</dc:creator>
  <dc:description/>
  <dc:language>en-US</dc:language>
  <cp:lastModifiedBy>Cristina Brondani</cp:lastModifiedBy>
  <cp:lastPrinted>2006-09-05T08:31:00Z</cp:lastPrinted>
  <dcterms:modified xsi:type="dcterms:W3CDTF">2015-12-23T11:49:00Z</dcterms:modified>
  <cp:revision>2</cp:revision>
  <dc:subject/>
  <dc:title>Richiesta dieta speciale per motivi di salute</dc:title>
</cp:coreProperties>
</file>